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0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ízase al Departamento Ejecutivo Municipal a realizar tareas en el Campo de Deportes de Porteño Fútbol Club de calle 9 y 58, por las consecuencias sufridas por el paso del tornado del pasado 22 de Diciembre de 2017, ya que el mismo ha quedado imposibilitado para ser usado para las prácticas deportivas.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Los trabajos se realizarán con personal municipal, en horario que disponga la Secretaría de Obras y Servicios Públicos y sin afectar las tareas diarias a cargo del Municipio.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S DÍAS DEL MES DE  MARZO DE DOS MIL DIECIOCHO, EN SESION EXTRAORDINARIA.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9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Waldemar Giorda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0:00Z</dcterms:created>
  <dc:creator>intel</dc:creator>
  <dc:description/>
  <cp:keywords/>
  <dc:language>en-US</dc:language>
  <cp:lastModifiedBy>HCDaudio</cp:lastModifiedBy>
  <cp:lastPrinted>2018-03-06T11:15:00Z</cp:lastPrinted>
  <dcterms:modified xsi:type="dcterms:W3CDTF">2018-03-12T12:02:00Z</dcterms:modified>
  <cp:revision>4</cp:revision>
  <dc:subject/>
  <dc:title>HONORABLE CONCEJO DELIBERANTE</dc:title>
</cp:coreProperties>
</file>